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  <w:tab w:val="left" w:pos="6663" w:leader="none"/>
          <w:tab w:val="left" w:pos="684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енеральному директору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lang w:eastAsia="ru-RU"/>
        </w:rPr>
        <w:t>ООО "Ваан"</w:t>
      </w:r>
    </w:p>
    <w:p>
      <w:pPr>
        <w:pStyle w:val="Normal"/>
        <w:tabs>
          <w:tab w:val="clear" w:pos="720"/>
          <w:tab w:val="left" w:pos="723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рханову В.О.</w:t>
      </w:r>
    </w:p>
    <w:p>
      <w:pPr>
        <w:pStyle w:val="Normal"/>
        <w:tabs>
          <w:tab w:val="clear" w:pos="720"/>
          <w:tab w:val="left" w:pos="723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color w:val="FF0000"/>
        </w:rPr>
        <w:t>ФИ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7230" w:leader="none"/>
        </w:tabs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Адрес регистрации</w:t>
      </w:r>
    </w:p>
    <w:p>
      <w:pPr>
        <w:pStyle w:val="Normal"/>
        <w:tabs>
          <w:tab w:val="clear" w:pos="720"/>
          <w:tab w:val="left" w:pos="7230" w:leader="none"/>
        </w:tabs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или</w:t>
      </w:r>
    </w:p>
    <w:p>
      <w:pPr>
        <w:pStyle w:val="Normal"/>
        <w:tabs>
          <w:tab w:val="clear" w:pos="720"/>
          <w:tab w:val="left" w:pos="7230" w:leader="none"/>
        </w:tabs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Наименование организации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вязи ошибочным перечислением денежных средств на сумму 10 рублей 00 копеек в т.ч. НДС, дата перечисления </w:t>
      </w:r>
      <w:r>
        <w:rPr/>
        <w:t>26.09.2014</w:t>
      </w:r>
      <w:r>
        <w:rPr>
          <w:rFonts w:cs="Times New Roman" w:ascii="Times New Roman" w:hAnsi="Times New Roman"/>
        </w:rPr>
        <w:t xml:space="preserve">, средства были перечислены через </w:t>
      </w:r>
      <w:r>
        <w:rPr/>
        <w:t xml:space="preserve">кошелек </w:t>
      </w:r>
      <w:r>
        <w:rPr>
          <w:lang w:val="en-US"/>
        </w:rPr>
        <w:t>WebMoney</w:t>
      </w:r>
      <w:r>
        <w:rPr/>
        <w:t xml:space="preserve">  #1350839 (</w:t>
      </w:r>
      <w:r>
        <w:rPr>
          <w:lang w:val="en-US"/>
        </w:rPr>
        <w:t>pmnum</w:t>
      </w:r>
      <w:r>
        <w:rPr/>
        <w:t>: 20786568)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у вернуть денежные средства на сумму 10 рублей 00 копеек, по следующим реквизитам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Банка, город Банк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Н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ПП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П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/сч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/сч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ИК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лицевого сче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гин на сайте: </w:t>
      </w:r>
      <w:r>
        <w:rPr/>
        <w:t>Elenasone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ь: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>/</w:t>
        <w:tab/>
        <w:tab/>
        <w:t>дата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1:01:00Z</dcterms:created>
  <dc:creator>vasily voropaev</dc:creator>
  <dc:description/>
  <cp:keywords/>
  <dc:language>en-US</dc:language>
  <cp:lastModifiedBy>Княжна</cp:lastModifiedBy>
  <cp:lastPrinted>2010-05-24T20:09:00Z</cp:lastPrinted>
  <dcterms:modified xsi:type="dcterms:W3CDTF">2014-09-26T11:01:00Z</dcterms:modified>
  <cp:revision>2</cp:revision>
  <dc:subject/>
  <dc:title/>
</cp:coreProperties>
</file>